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Милена  Георгиева  Рангелова – кмет на Община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е и допълнение  в  </w:t>
      </w:r>
      <w:r>
        <w:rPr>
          <w:sz w:val="24"/>
        </w:rPr>
        <w:t>Наредбата  за определянето и администрирането на  местните такси и цени на 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УВАЖАЕМИ ГОСПОЖИ  И ГОСПОДА ОБЩИНСКИ СЪВЕТ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чини, налагащи изменение и допълнение на Наредбата за определяне и администриране на местните такси и цени на услуги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В деловодството на Общинска администрация Симеоновград е входирано писмо от Омбудсмана на Република България като поводът да се обърне към нас е постъпила жалба от собственик на имот на територията на община Симеоновград, свързана с условията за освобождаване от заплащане на такса за услугата сметосъбиране и сметоизвозване при неползване на имота. Изложените оплаквания са относно предвидения срок за подаване на декларацията за неползване на имота и изискването задълженото лице да няма неплатени задължения на имо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С Решение №132/30.01.2017г. Общински съвет Симеоновград  реши </w:t>
      </w:r>
      <w:r>
        <w:rPr>
          <w:sz w:val="24"/>
          <w:szCs w:val="24"/>
          <w:lang w:val="bg-BG"/>
        </w:rPr>
        <w:t>граждани, които целогодишно не ползват имот в регулация  и този имот не е основното им жилище,  да се освобождават в частта  за такса битови отпадъци от сметосъбиране и сметоизвозвозване за следващата година, ако в срок до 15 декември на текущата година  са подали декларация по образец</w:t>
      </w:r>
      <w:r>
        <w:rPr>
          <w:b/>
          <w:sz w:val="24"/>
          <w:szCs w:val="24"/>
          <w:lang w:val="bg-BG"/>
        </w:rPr>
        <w:t xml:space="preserve"> и  нямат  задължения  за  съответния  имот. </w:t>
      </w:r>
      <w:r>
        <w:rPr>
          <w:sz w:val="24"/>
          <w:szCs w:val="24"/>
          <w:lang w:val="bg-BG"/>
        </w:rPr>
        <w:t xml:space="preserve">Ако имотът е съсобственост, същият се освобождава ако декларации са подали всички съсобственици  </w:t>
      </w:r>
      <w:r>
        <w:rPr>
          <w:b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сички  съсобственици  са  заплатили  задълженията  си  за  съответния  имо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Становището на Омбусмана е, че такса за услугата сметосъбиране и сметоизвозване не се дължи, когато същата не се предоставя или когато имотът не се ползва през годината и задълженото лице е декларирало това обстоятелство в общината по местонахождението на имота да края на предходната година /чл.71, т.1 от ЗМДТ/. Според Омбудсмана законодателят точно и ясно е регламентирал хипотезите на недължимост на таксата и всякакви допълнителни условия, включително изискването лицето да няма стари задължения, не намират опора в действащата нормативна уредба. Разписвайки допълнителни условия за освобождаване на задълженото лице от такса за сметосъбиране и сметоизвозване, Общинския съвет излиза извън делегираните му със закон правомощ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Съгласно чл.52, ал.1, т.3, букви „а” и „б” от Закона за водите кмета на общината издава разрешителни за ползване и водовземане на водни обекти, включително язовири и микроязовири- публична общинска собственост, след решение на общински съвет. За издаване на разрешителните на основание чл.50, ал.2 от Закона за водите се заплащат такси, определени с тарифа на Министерски съвет. Съгласно Раздел II, чл.8, ал.1, б ”б” от Тарифата, таксата за ползване и водовземане  е в размер на 250.00 лв. На основание чл.195а, ал.2 и ал.4  от Закона за водите, таксите се заплащат по бюджетната сметка на общината. В тази връзка предлагам да се създаде в Наредбата за определяне и администриране на местните такси и цени на услуги на територията на община Симеоновград нов чл.49, б.”б”- Издаване на разрешение:</w:t>
      </w:r>
      <w:r>
        <w:rPr>
          <w:b/>
          <w:sz w:val="24"/>
          <w:lang w:val="bg-BG"/>
        </w:rPr>
        <w:t xml:space="preserve">       а. Разрешително за водовземане от води, включително язовири и микроязовири- публична общинска собственост-250.00лв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б. Разрешително за ползване на воден обект-публична общинска собственост, с изключение на разрешителните по чл.46, ал.1, т.3 от Закона за водите-250.00лв.</w:t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sz w:val="24"/>
          <w:lang w:val="bg-BG"/>
        </w:rPr>
        <w:tab/>
        <w:t>С измененията в Закона за ветеринарно медицинската дейност собствениците на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учета, които придружават или охраняват селскостопански животни, които се отглеждат в регистриран животновъден обект</w:t>
      </w:r>
      <w:r>
        <w:rPr>
          <w:color w:val="000000"/>
          <w:sz w:val="24"/>
          <w:szCs w:val="24"/>
          <w:shd w:fill="FFFFFF" w:val="clear"/>
          <w:lang w:val="bg-BG"/>
        </w:rPr>
        <w:t>, се освобождават от заплащане на такса. В тази връзка е необходимо да се направи допълнение към чл.53а, ал.2 от Наредбата за определяне и администриране на местните такси и цени на услуги като се създаде нова т.7 със следния текст:</w:t>
      </w:r>
      <w:r>
        <w:rPr>
          <w:color w:val="000000"/>
          <w:sz w:val="24"/>
          <w:szCs w:val="24"/>
          <w:shd w:fill="FFFFFF" w:val="clear"/>
        </w:rPr>
        <w:t xml:space="preserve"> кучета, които придружават или охраняват селскостопански животни, които се отглеждат в регистриран животновъден обект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За прилагането на настоящата промяна в Наредбата не са необходими допълнителни финансови средств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Анализ за съответствието с правото на Европейския съюз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ното изменение и допълнение на Наредбата не е в противоречие на нормативен акт от по-висока степен и е в съответствие с правото на Европейския съюз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вид гореизложеното, предлагам ОбС да приеме след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Р Е Ш Е Н И Е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 21, ал.2, т.7  от ЗМСМА, във връзка с чл.50, ал.2 и чл.552, ал.1, т.3 от Закона за водите и чл.175, ал.2 от Закона за ветеринарно медицинската дейност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Изменя и допълва  Наредбата  за определяне и администриране на  местните такси и цени на  услуги на територията на община Симеоновград, като придобива редакция, както следва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i/>
          <w:sz w:val="24"/>
          <w:lang w:val="bg-BG"/>
        </w:rPr>
        <w:t xml:space="preserve">Изменя: </w:t>
      </w:r>
      <w:r>
        <w:rPr>
          <w:sz w:val="24"/>
          <w:lang w:val="bg-BG"/>
        </w:rPr>
        <w:t xml:space="preserve">Чл.20.(1) </w:t>
      </w:r>
      <w:r>
        <w:rPr>
          <w:b/>
          <w:sz w:val="24"/>
          <w:lang w:val="bg-BG"/>
        </w:rPr>
        <w:t xml:space="preserve"> „</w:t>
      </w:r>
      <w:r>
        <w:rPr>
          <w:sz w:val="24"/>
          <w:lang w:val="bg-BG"/>
        </w:rPr>
        <w:t>Граждани, които целогодишно не ползват имот в регулация  и този имот не е основното им жилище,  се освобождават в частта  за такса битови отпадъци от сметосъбиране и сметоизвозвозване за следващата година, ако в срок до края на предходната година  са подали декларация по образец</w:t>
      </w:r>
      <w:r>
        <w:rPr>
          <w:b/>
          <w:sz w:val="24"/>
          <w:lang w:val="bg-BG"/>
        </w:rPr>
        <w:t xml:space="preserve">. </w:t>
      </w:r>
      <w:r>
        <w:rPr>
          <w:sz w:val="24"/>
          <w:lang w:val="bg-BG"/>
        </w:rPr>
        <w:t>Ако имотът е съсобственост, същият се освобождава ако декларации са подали всички съсобственици.</w:t>
      </w:r>
      <w:r>
        <w:rPr>
          <w:b/>
          <w:sz w:val="24"/>
          <w:lang w:val="bg-BG"/>
        </w:rPr>
        <w:t xml:space="preserve"> ”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bg-BG"/>
        </w:rPr>
        <w:t>Създава но</w:t>
      </w:r>
      <w:r>
        <w:rPr>
          <w:sz w:val="24"/>
          <w:lang w:val="bg-BG"/>
        </w:rPr>
        <w:t>в: чл.49, б.”б”- Издаване на разрешение:</w:t>
      </w:r>
      <w:r>
        <w:rPr>
          <w:b/>
          <w:sz w:val="24"/>
          <w:lang w:val="bg-BG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а. Разрешително за водовземане от води, включително язовири и микроязовири- публична общинска собственост-250.00лв.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. Разрешително за ползване на воден обект-публична общинска собственост, с изключение на разрешителните по чл.46, ал.1, т.3 от Закона за водите-250.00лв.</w:t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i/>
          <w:sz w:val="24"/>
          <w:lang w:val="bg-BG"/>
        </w:rPr>
        <w:t>Допълва</w:t>
      </w:r>
      <w:r>
        <w:rPr>
          <w:sz w:val="24"/>
          <w:lang w:val="bg-BG"/>
        </w:rPr>
        <w:t>:</w:t>
      </w:r>
      <w:r>
        <w:rPr>
          <w:color w:val="000000"/>
          <w:sz w:val="24"/>
          <w:szCs w:val="24"/>
          <w:shd w:fill="FFFFFF" w:val="clear"/>
          <w:lang w:val="bg-BG"/>
        </w:rPr>
        <w:t xml:space="preserve"> чл.53а, ал.2, т.7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  <w:lang w:val="bg-BG"/>
        </w:rPr>
        <w:t>К</w:t>
      </w:r>
      <w:r>
        <w:rPr>
          <w:color w:val="000000"/>
          <w:sz w:val="24"/>
          <w:szCs w:val="24"/>
          <w:shd w:fill="FFFFFF" w:val="clear"/>
        </w:rPr>
        <w:t>учета, които придружават или охраняват селскостопански животни, които се отглеждат в регистриран животновъден обект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lang w:val="bg-BG"/>
        </w:rPr>
        <w:t xml:space="preserve">КМЕТ НА ОБЩИНА:  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/М. Рангело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Гергана Димова-ст.експерт правно обслуж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адв.М.Христозов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 </dc:creator>
  <dc:description/>
  <cp:keywords/>
  <dc:language>en-US</dc:language>
  <cp:lastModifiedBy>Geri</cp:lastModifiedBy>
  <cp:lastPrinted>2016-12-22T08:39:00Z</cp:lastPrinted>
  <dcterms:modified xsi:type="dcterms:W3CDTF">2018-02-15T09:04:00Z</dcterms:modified>
  <cp:revision>63</cp:revision>
  <dc:subject/>
  <dc:title>ОБЩИНСКА      АДМИНИСТРАЦИЯ     -СИМЕОНОВГРАД</dc:title>
</cp:coreProperties>
</file>